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НЕОЧЕРЕДНАЯ СЕСС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24 ФЕВРАЛЯ 2021 Г.</w:t>
        <w:tab/>
        <w:t xml:space="preserve">                      № 37                         Г. СЕВАСТОПОЛЬ</w:t>
      </w:r>
    </w:p>
    <w:p>
      <w:pPr>
        <w:pStyle w:val="Normal"/>
        <w:spacing w:before="4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Совета Гагаринского муниципального округа от 30 октября 2018 г. № 122 «Об утверждении Регламента Совета Гагаринского муниципального округа в новой редакции»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соответствии с Федеральным законом от 06 октября 2003 г.                          № 131-ФЗ «Об общих принципах организации местного самоуправления в Российской Федерации», законом города Севастополя от 30 декабря 2014 г.             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1. Внести в решение Совета Гагаринского муниципального округа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т 30 октября 2018 г. № 122 «Об утверждении Регламента Совета Гагаринского муниципального округа в новой редакции»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Абзац</w:t>
      </w:r>
      <w:r>
        <w:rPr>
          <w:color w:val="000000"/>
          <w:sz w:val="28"/>
          <w:szCs w:val="28"/>
        </w:rPr>
        <w:t xml:space="preserve"> 2 части 1 статьи 5 Регламента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седания Совета могут быть очередными и внеочередными. Заседания могут проводится как ежемесячно, так и ежеквартально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именование статьи 15 Регламента изложить в следующей редакции: «Статья 15. «Очередные и внеочередные заседания Совета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ю 15 Регламента изложить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«1. Очередные заседания Совета проводятся по четвергам в соответствии с планом работы Совет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седания, созываемые по мере необходимости, являются внеочередными. Внеочередные заседания Совета могут проводиться по решению Совета, а также по инициативе 1/3 депутатов Совета или Главы Гагаринского муниципального округ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созыве очередной или внеочередной сессии издается соответствующее распоряжение Совета, в котором указывается дата, время, место проведения заседа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носе очередного заседания, о назначении внеочередного заседания сообщается всем депутатам Совета, не менее чем за сутки до начала заседания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4. Статью 27 Регламента изложить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«1. Информация об очередных и о внеочередных заседаниях, собраниях депутатов, рабочих органов (постоянных комиссий, рабочих групп), в том числе по предварительному обсуждению проектов документов доводится муниципальным служащим Совета (при отсутствии – муниципальным служащим местной администрации) до сведения всех депутатов, не позднее, чем за 3 (три) календарных дня до очередных заседаний и не менее чем за 1(один) календарный день до внеочередных заседаний, а также иных собраний депутатов, указанных в настоящем пункт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 В срок не менее чем за 3 (три) календарных дня до очередного заседания и не менее чем за 1 (один) календарный день до внеочередного засед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электронной почте депутатам направляется проект повестки дня с проектами решений Совета. Адрес электронной почты депутаты сообщают в Совет заблаговременно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ники заседания имеют право получить материалы заседания в Совете либо непосредственно на заседании Совет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роведении очередного, внеочередного заседаний материалы заседаний в бумажном носителе предоставляются депутатам при их регистрации под роспись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rFonts w:eastAsia="Calibri"/>
          <w:spacing w:val="-1"/>
          <w:sz w:val="28"/>
          <w:szCs w:val="28"/>
          <w:lang w:eastAsia="en-US"/>
        </w:rPr>
        <w:t>Абзац</w:t>
      </w:r>
      <w:r>
        <w:rPr>
          <w:color w:val="000000"/>
          <w:sz w:val="28"/>
          <w:szCs w:val="28"/>
        </w:rPr>
        <w:t xml:space="preserve"> 2 части 3 статьи 37 Регламента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ект решения предоставляется в Совет не позднее 3 (трёх) рабочих дней до очередного заседания и 1 (одного) рабочего дня до внеочередного заседания Совета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1.6.  </w:t>
      </w:r>
      <w:r>
        <w:rPr>
          <w:rFonts w:eastAsia="Calibri"/>
          <w:spacing w:val="-1"/>
          <w:sz w:val="28"/>
          <w:szCs w:val="28"/>
          <w:lang w:eastAsia="en-US"/>
        </w:rPr>
        <w:t>Абзац</w:t>
      </w:r>
      <w:r>
        <w:rPr>
          <w:color w:val="000000"/>
          <w:sz w:val="28"/>
          <w:szCs w:val="28"/>
        </w:rPr>
        <w:t xml:space="preserve"> 3 части 3 статьи 37 Регламента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ект решения подлежит обнародованию на официальном сайте внутригородского муниципального образования города Севастополя Гагаринский муниципальный округ не позднее 3 (трёх) рабочих дней до очередного заседания и 1 (одного) рабочего дня до внеочередного заседания Совета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Совета Гагаринского муниципального округа от 25 октября 2019 г. № 42 «О внесении изменений в решение Совета Гагаринского муниципального округа от 30 октября 2018 г. № 122 «Об утверждении Регламента Совета Гагаринского муниципального округа в новой редакции» признать утратившим сил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местной администрации                                                         А.Ю. Ярусов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3:00Z</dcterms:created>
  <dc:creator>admin27</dc:creator>
  <dc:description/>
  <cp:keywords/>
  <dc:language>en-US</dc:language>
  <cp:lastModifiedBy>orgotdel</cp:lastModifiedBy>
  <cp:lastPrinted>2021-01-28T15:01:00Z</cp:lastPrinted>
  <dcterms:modified xsi:type="dcterms:W3CDTF">2021-02-25T07:42:00Z</dcterms:modified>
  <cp:revision>3</cp:revision>
  <dc:subject/>
  <dc:title>ПРОЕКТ</dc:title>
</cp:coreProperties>
</file>